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17"/>
        <w:gridCol w:w="32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юдмила Анатольевн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основная    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кского района Оренбургской обла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 и др. Всеобщая история. Рабочие программы к предметной линии учебников А.А. Вигасина – А.О Сороко-Цюпы. 5 – 9 классы: пособие для учителей ОУ – М., «Просвещение», 2014 г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. 5 класс: учебник для ОУ – М, «Просвещение», 201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я древних грек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рока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 по главе  7 «Древнейшая Грец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ульты основных древнегреческих богов, познакомить учащихся с мифами о них, подвести учащихся к пониманию общей закономерности: религиозные верования возникли вследствие зависимости людей от сил природ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ставление у учащихся о зарождении религии у древних греков, познакомить учащихся с богами Греции, подвести учащихся к пониманию причин возникновения религиозных верований у гр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работать с картой, находить информацию в тексте. Продолжать формирование умений работать с текстом учебника и его иллюстрациями, выделять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важение, бережное отношение к религии и истории других стран, воспитывать интерес к античной культуре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основ социально-критического мышления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 сотрудничестве со сверстниками, в учебно-исследовательской деятель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Метапредме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планировать пути достижения целей на основе самостоятельного анализа условий и средств их дости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правлять своей деятельностью, вести контроль и коррекцию; работать с историческими источниками; анализировать, обобщать и классифицирова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ют и могут раскрыть понятия « религия» , «миф» умеют определить закономерность возникновения религиозного верования, умеют определять по иллюстрации имена богов и их предназначение.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ая карта «Древняя Гре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M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».», учебник,  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атласа «История Древнего мира. 5 класс» - М, «Дрофа», 2016: «Древняя  Греция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- в конвертах заготовки для выполнения заданий.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58"/>
        <w:gridCol w:w="3651"/>
        <w:gridCol w:w="361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  и их ц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учебной деятельности обучающихся в начале урока, доброжелательный настрой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Проверка готов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 У меня смайлики, выберите тот, который соответствует вашему настроению. Сколько улыбок у нас засия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это моё настроение… Я готова продуктивно сотрудничать с вами. Удач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сутствует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дежурный называет отсутствующих, проверяют готовность к уроку. Самоорганизация  обучающих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знания морально –этических норм.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центрировать внимание (Р)</w:t>
            </w:r>
          </w:p>
        </w:tc>
      </w:tr>
      <w:tr>
        <w:trPr>
          <w:trHeight w:val="34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ктуализация опор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мотивация учащихся на изучение нового материала посредством повторения изученного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изучали на прошл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тесты по теме прошлого урока (прил 1)Учащиеся получают распечатанное тестовое задание по содержанию поэмы Гомера «Одиссея». Задание выполняется на заранее приготовленных листах. .(Прил.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какими вопросами  возникли затруднения? Почему?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на вопросы теста, затем взаимопроверка и выставление оц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ые высказывания в устной форм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работать с тестами взаимодействовать с учителем и всем классом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обучающихс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возможность учащимся планировать свою деятельность, прогнозировать свой результа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внимательно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евнейших пор взгляд неподкупно стр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ли на людей с Олимпа Б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абавлял, сей человечий бы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решили из чего он сост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Зевс Богов Гермеса с Апол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олеснице едут к нам со ск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 это стихотвор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о чем мы сегодня будем говори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звучать тема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сформулируем цели нашего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ы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вязаны религия, природные условия и занятия древних греков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спомним какие природно-климатические условия на Балканском полуострове?</w:t>
              <w:br/>
              <w:t>– Очень тепло.</w:t>
              <w:br/>
              <w:t>– Мало рек и осадков.</w:t>
              <w:br/>
              <w:t>– Есть много гор, Эгейское море, Ионическое море.</w:t>
              <w:br/>
              <w:t xml:space="preserve">– Мало плодородной земли и богатых пастбищ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едполагаемые отв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 А теперь назовите основные занятия греков, исходя из природно-климатических услови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ли виноград и ол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еплавание и морская торг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дение овец и к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е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йны (борьба за господство в Эгейском мо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знакомимся с богами Древней Греции, которым поклонялись жители Греции. И найдем ответ на вопрос: Почему именно эти божества появились в Древней Греции. Как связаны религия,  природные условия и занятия Древних Греков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звучивают примерную тему урока. Мы продолжаем знакомиться с духовным миром древних греков, его важнейшей частью – религ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цель и задач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ь новые знания о Греции, выделить и запомнить факты, понятия, термины и даты, относящиеся именно к этой тем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показывают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умение структурировать знания, контроль и оценка процесса и результатов деятельности.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прогнозирование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ешение проблем поисков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рассуждение, осуществление  сравнения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знания, подготовить учащихся к восприятию новых зна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имеете представление о религии первобытных людей, о религии древнего Вост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 определение что такое религия. (религия это вера человека в сверхъестественное, вера в бог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давайте с вами вспомним с какими богами древних греков мы уже с вами знакомы из мифа о начале троянской войны. (Зевс, Гера, Афина, Афродита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читают вслух вступительную статью стр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извлекать информацию из текста, пользоваться разными видами чтения (изучающее, ознакомительное, просмотровое).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деятельность учащихся по изучению и первичному закреплению факт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трану Фессалию, на севере Греции.  Гору ОЛИМП.</w:t>
              <w:br/>
              <w:t>На севере земли, населённой эллинами, находится страна Фессалия. На границе с Македонией, среди гор, со всех сторон окружающих фессалийскую равнину, возвышается гора Олимп – самая высокая из всех гор Э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в вышине – золотые чертоги бессмертных богов. Смертному невозможно проникнуть в них. В царстве богов всегда лето и в чертогах светло. С неба льётся яркий голубой свет. В чертогах пируют бессмертные боги. Место, посвященное всем богам, называют пантеон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ОН – место, посвященное всем бог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ай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учебнике рисунок «Боги и богини Греции» (стр. 135), внимательно рассмотрите его. Так выглядели боги Древней Греции. Обратите внимание: каждый из них имеет свой символ. Используя иллюстрации, слушая объяснения учителя и выступления ребят, учащиеся должны к концу урока заполнить таблицу.( Прил. 2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учебник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слай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записывают в рабочую тетрадь новое историческое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учащихся в рабочих тетрадях.   Заполнение таблиц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ы  10-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и анализ прочитанного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картами, текстом учебника, понятиями; (П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(К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извлекать информацию из текста, пользоваться разными видами чтения (изучающее, ознакомительное, просмотровое)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ей,овладение навыками составление сравнительной таблицы. (П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минутка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содержательные и организационные условия для развития у учащихся умений анализировать; содействовать развитию у учащихся умений осуществлять самокоррекцию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 о Деметре, Дионисе, Промет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читайте  мифы о Деметре, Дионисе и Прометее. Ответьте на следующие вопросы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оги  были покровителями некоторых занятия древних Греков?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греки особенно почитали Зевса и Посейдона, а в религии древних египтян  не было вовсе ни бога грома и молний, ни бога моря?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ревние греки изображали богов в виде людей?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народ, в отличии от древних греков верил только в  одного бога, создавшего весь мир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текст с пометками на полях: понятно или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и анализ прочитанного.(П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рганизовать деятельность учащихся по первичному закреплению фактов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выполнить зада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ери пару – имена греческих богов и их символы ( Прил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: 1 – к; 2 – в; 3 – з; 4 – м; 5 – а; 6 – е; 7 – и; 8 – л; 9 – ж; 10 – г; 11 – д; 12 – 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полнотой и точностью; формулирование и аргументация своего мнения; учёт разных мнений (К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ация о домашнем задании, инструктаж по его выполнени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деятельность школьников по самостоятельному применению знаний в разнообразных ситуация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28,   выполнить задание 3 или проиллюстрировать наш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развитие у учащихся умения занять любую из возможных позиций к своей или чуж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равилась ли вам ваша работа на уро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предложения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узнал и захотелось …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3240" w:leader="none"/>
              </w:tabs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интересным сегодня было (стало) 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выполненной работы, исходя из имеющихся критериев. (Р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4:00Z</dcterms:created>
  <dc:creator>user</dc:creator>
  <dc:description/>
  <cp:keywords/>
  <dc:language>en-US</dc:language>
  <cp:lastModifiedBy>1</cp:lastModifiedBy>
  <cp:lastPrinted>2015-10-13T01:45:00Z</cp:lastPrinted>
  <dcterms:modified xsi:type="dcterms:W3CDTF">2017-06-19T09:51:00Z</dcterms:modified>
  <cp:revision>41</cp:revision>
  <dc:subject/>
  <dc:title/>
</cp:coreProperties>
</file>